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33590;&amp;#30897;&amp;#40635;&amp;#40644;&amp;#30897;&amp;#292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33590;&amp;#30897;&amp;#40635;&amp;#40644;&amp;#30897;&amp;#292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33590;&amp;#30897;&amp;#40635;&amp;#40644;&amp;#30897;&amp;#292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11.html"&gt;http://www.cction.com/report/202210/32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6041;&amp;#33590;&amp;#30897;&amp;#40635;&amp;#40644;&amp;#30897;&amp;#29255;&amp;#26159;&amp;#19968;&amp;#31181;&amp;#33647;&amp;#65292;&amp;#26159;&amp;#30001;&amp;#20110;&amp;#25903;&amp;#27668;&amp;#31649;&amp;#21742;&amp;#21912;&amp;#65292;&amp;#21628;&amp;#21560;&amp;#20869;&amp;#311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33590;&amp;#30897;&amp;#40635;&amp;#40644;&amp;#30897;&amp;#2925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2797;&amp;#26041;&amp;#33590;&amp;#30897;&amp;#40635;&amp;#40644;&amp;#30897;&amp;#29255;&amp;#34892;&amp;#19994;&amp;#24066;&amp;#22330;&amp;#21457;&amp;#23637;&amp;#29615;&amp;#22659;&amp;#12289;&amp;#22797;&amp;#26041;&amp;#33590;&amp;#30897;&amp;#40635;&amp;#40644;&amp;#30897;&amp;#29255;&amp;#25972;&amp;#20307;&amp;#36816;&amp;#34892;&amp;#24577;&amp;#21183;&amp;#31561;&amp;#65292;&amp;#25509;&amp;#30528;&amp;#20998;&amp;#26512;&amp;#20102;&amp;#22797;&amp;#26041;&amp;#33590;&amp;#30897;&amp;#40635;&amp;#40644;&amp;#30897;&amp;#29255;&amp;#34892;&amp;#19994;&amp;#24066;&amp;#22330;&amp;#36816;&amp;#34892;&amp;#30340;&amp;#29616;&amp;#29366;&amp;#65292;&amp;#28982;&amp;#21518;&amp;#20171;&amp;#32461;&amp;#20102;&amp;#22797;&amp;#26041;&amp;#33590;&amp;#30897;&amp;#40635;&amp;#40644;&amp;#30897;&amp;#29255;&amp;#24066;&amp;#22330;&amp;#31454;&amp;#20105;&amp;#26684;&amp;#23616;&amp;#12290;&amp;#38543;&amp;#21518;&amp;#65292;&amp;#25253;&amp;#21578;&amp;#23545;&amp;#22797;&amp;#26041;&amp;#33590;&amp;#30897;&amp;#40635;&amp;#40644;&amp;#30897;&amp;#29255;&amp;#20570;&amp;#20102;&amp;#37325;&amp;#28857;&amp;#20225;&amp;#19994;&amp;#32463;&amp;#33829;&amp;#29366;&amp;#20917;&amp;#20998;&amp;#26512;&amp;#65292;&amp;#26368;&amp;#21518;&amp;#20998;&amp;#26512;&amp;#20102;&amp;#22797;&amp;#26041;&amp;#33590;&amp;#30897;&amp;#40635;&amp;#40644;&amp;#30897;&amp;#29255;&amp;#34892;&amp;#19994;&amp;#21457;&amp;#23637;&amp;#36235;&amp;#21183;&amp;#19982;&amp;#25237;&amp;#36164;&amp;#39044;&amp;#27979;&amp;#12290;&amp;#24744;&amp;#33509;&amp;#24819;&amp;#23545;&amp;#22797;&amp;#26041;&amp;#33590;&amp;#30897;&amp;#40635;&amp;#40644;&amp;#30897;&amp;#29255;&amp;#20135;&amp;#19994;&amp;#26377;&amp;#20010;&amp;#31995;&amp;#32479;&amp;#30340;&amp;#20102;&amp;#35299;&amp;#25110;&amp;#32773;&amp;#24819;&amp;#25237;&amp;#36164;&amp;#22797;&amp;#26041;&amp;#33590;&amp;#30897;&amp;#40635;&amp;#40644;&amp;#3089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35.html"&gt;&lt;span style="font-size: small;"&gt;&lt;span style="font-family: Arial;"&gt;&amp;#22797;&amp;#26041;&amp;#33590;&amp;#30897;&amp;#40635;&amp;#40644;&amp;#30897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33590;&amp;#30897;&amp;#40635;&amp;#40644;&amp;#30897;&amp;#29255;&amp;#34892;&amp;#19994;&amp;#27010;&amp;#36848;&lt;/span&gt;&lt;/span&gt;&lt;/div&gt;&lt;div&gt;&lt;span style="font-size: small;"&gt;&lt;span style="font-family: Arial;"&gt;&amp;#19968;&amp;#12289;&amp;#22797;&amp;#26041;&amp;#33590;&amp;#30897;&amp;#40635;&amp;#40644;&amp;#30897;&amp;#29255;&amp;#27010;&amp;#24565;&lt;/span&gt;&lt;/span&gt;&lt;/div&gt;&lt;div&gt;&lt;span style="font-size: small;"&gt;&lt;span style="font-family: Arial;"&gt;&amp;#20108;&amp;#12289;&amp;#22797;&amp;#26041;&amp;#33590;&amp;#30897;&amp;#40635;&amp;#40644;&amp;#30897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33590;&amp;#30897;&amp;#40635;&amp;#40644;&amp;#30897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797;&amp;#26041;&amp;#33590;&amp;#30897;&amp;#40635;&amp;#40644;&amp;#30897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797;&amp;#26041;&amp;#33590;&amp;#30897;&amp;#40635;&amp;#40644;&amp;#30897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2797;&amp;#26041;&amp;#33590;&amp;#30897;&amp;#40635;&amp;#40644;&amp;#30897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2797;&amp;#26041;&amp;#33590;&amp;#30897;&amp;#40635;&amp;#40644;&amp;#30897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2797;&amp;#26041;&amp;#33590;&amp;#30897;&amp;#40635;&amp;#40644;&amp;#3089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33590;&amp;#30897;&amp;#40635;&amp;#40644;&amp;#30897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33590;&amp;#30897;&amp;#40635;&amp;#40644;&amp;#30897;&amp;#29255;&amp;#38656;&amp;#27714;&amp;#20998;&amp;#26512;&lt;/span&gt;&lt;/span&gt;&lt;/div&gt;&lt;div&gt;&lt;span style="font-size: small;"&gt;&lt;span style="font-family: Arial;"&gt;&amp;#20108;&amp;#12289;2017-2022&amp;#24180;&amp;#20840;&amp;#29699;&amp;#22797;&amp;#26041;&amp;#33590;&amp;#30897;&amp;#40635;&amp;#40644;&amp;#30897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33590;&amp;#30897;&amp;#40635;&amp;#40644;&amp;#30897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33590;&amp;#30897;&amp;#40635;&amp;#40644;&amp;#30897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797;&amp;#26041;&amp;#33590;&amp;#30897;&amp;#40635;&amp;#40644;&amp;#3089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33590;&amp;#30897;&amp;#40635;&amp;#40644;&amp;#30897;&amp;#29255;&amp;#34892;&amp;#19994;&amp;#21457;&amp;#23637;&amp;#29366;&amp;#20917;&lt;/span&gt;&lt;/span&gt;&lt;/div&gt;&lt;div&gt;&lt;span style="font-size: small;"&gt;&lt;span style="font-family: Arial;"&gt;&amp;#19968;&amp;#12289;2017-2022&amp;#24180;&amp;#22797;&amp;#26041;&amp;#33590;&amp;#30897;&amp;#40635;&amp;#40644;&amp;#30897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33590;&amp;#30897;&amp;#40635;&amp;#40644;&amp;#30897;&amp;#29255;&amp;#34892;&amp;#19994;&amp;#21457;&amp;#23637;&amp;#21160;&amp;#24577;&lt;/span&gt;&lt;/span&gt;&lt;/div&gt;&lt;div&gt;&lt;span style="font-size: small;"&gt;&lt;span style="font-family: Arial;"&gt;&amp;#19977;&amp;#12289;2017-2022&amp;#24180;&amp;#22797;&amp;#26041;&amp;#33590;&amp;#30897;&amp;#40635;&amp;#40644;&amp;#30897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7;&amp;#26041;&amp;#33590;&amp;#30897;&amp;#40635;&amp;#40644;&amp;#30897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33590;&amp;#30897;&amp;#40635;&amp;#40644;&amp;#30897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33590;&amp;#30897;&amp;#40635;&amp;#40644;&amp;#30897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33590;&amp;#30897;&amp;#40635;&amp;#40644;&amp;#30897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797;&amp;#26041;&amp;#33590;&amp;#30897;&amp;#40635;&amp;#40644;&amp;#30897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33590;&amp;#30897;&amp;#40635;&amp;#40644;&amp;#30897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2797;&amp;#26041;&amp;#33590;&amp;#30897;&amp;#40635;&amp;#40644;&amp;#3089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33590;&amp;#30897;&amp;#40635;&amp;#40644;&amp;#30897;&amp;#29255;&amp;#25152;&amp;#23646;&amp;#34892;&amp;#19994;&amp;#24635;&amp;#20307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33590;&amp;#30897;&amp;#40635;&amp;#40644;&amp;#30897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33590;&amp;#30897;&amp;#40635;&amp;#40644;&amp;#30897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7;&amp;#26041;&amp;#33590;&amp;#30897;&amp;#40635;&amp;#40644;&amp;#30897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33590;&amp;#30897;&amp;#40635;&amp;#40644;&amp;#30897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33590;&amp;#30897;&amp;#40635;&amp;#40644;&amp;#3089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797;&amp;#26041;&amp;#33590;&amp;#30897;&amp;#40635;&amp;#40644;&amp;#3089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33590;&amp;#30897;&amp;#40635;&amp;#40644;&amp;#30897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7;&amp;#26041;&amp;#33590;&amp;#30897;&amp;#40635;&amp;#40644;&amp;#3089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7;&amp;#26041;&amp;#33590;&amp;#30897;&amp;#40635;&amp;#40644;&amp;#30897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6041;&amp;#33590;&amp;#30897;&amp;#40635;&amp;#40644;&amp;#3089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797;&amp;#26041;&amp;#33590;&amp;#30897;&amp;#40635;&amp;#40644;&amp;#3089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33590;&amp;#30897;&amp;#40635;&amp;#40644;&amp;#3089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33590;&amp;#30897;&amp;#40635;&amp;#40644;&amp;#30897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797;&amp;#26041;&amp;#33590;&amp;#30897;&amp;#40635;&amp;#40644;&amp;#30897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797;&amp;#26041;&amp;#33590;&amp;#30897;&amp;#40635;&amp;#40644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33590;&amp;#30897;&amp;#40635;&amp;#40644;&amp;#3089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33590;&amp;#30897;&amp;#40635;&amp;#40644;&amp;#30897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797;&amp;#26041;&amp;#33590;&amp;#30897;&amp;#40635;&amp;#40644;&amp;#30897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797;&amp;#26041;&amp;#33590;&amp;#30897;&amp;#40635;&amp;#40644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2797;&amp;#26041;&amp;#33590;&amp;#30897;&amp;#40635;&amp;#40644;&amp;#3089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7;&amp;#26041;&amp;#33590;&amp;#30897;&amp;#40635;&amp;#40644;&amp;#3089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33590;&amp;#30897;&amp;#40635;&amp;#40644;&amp;#3089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797;&amp;#26041;&amp;#33590;&amp;#30897;&amp;#40635;&amp;#40644;&amp;#3089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0465;&amp;#27888;&amp;#21512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513;&amp;#2651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0869;&amp;#33945;&amp;#21476;&amp;#36890;&amp;#3679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6890;&amp;#21270;&amp;#30427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6797;&amp;#23425;&amp;#24247;&amp;#21338;&amp;#227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776;&amp;#23665;&amp;#21513;&amp;#3107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993;&amp;#27743;&amp;#24191;&amp;#31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40657;&amp;#40857;&amp;#27743;&amp;#40718;&amp;#24658;&amp;#213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30465;&amp;#38134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2797;&amp;#26041;&amp;#33590;&amp;#30897;&amp;#40635;&amp;#40644;&amp;#3089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33590;&amp;#30897;&amp;#40635;&amp;#40644;&amp;#30897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33590;&amp;#30897;&amp;#40635;&amp;#40644;&amp;#30897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33590;&amp;#30897;&amp;#40635;&amp;#40644;&amp;#3089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33590;&amp;#30897;&amp;#40635;&amp;#40644;&amp;#3089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33590;&amp;#30897;&amp;#40635;&amp;#40644;&amp;#3089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7;&amp;#26041;&amp;#33590;&amp;#30897;&amp;#40635;&amp;#40644;&amp;#30897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33590;&amp;#30897;&amp;#40635;&amp;#40644;&amp;#30897;&amp;#29255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2797;&amp;#26041;&amp;#33590;&amp;#30897;&amp;#40635;&amp;#40644;&amp;#30897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33590;&amp;#30897;&amp;#40635;&amp;#40644;&amp;#30897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33590;&amp;#30897;&amp;#40635;&amp;#40644;&amp;#30897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33590;&amp;#30897;&amp;#40635;&amp;#40644;&amp;#30897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33590;&amp;#30897;&amp;#40635;&amp;#40644;&amp;#30897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797;&amp;#26041;&amp;#33590;&amp;#30897;&amp;#40635;&amp;#40644;&amp;#30897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33590;&amp;#30897;&amp;#40635;&amp;#40644;&amp;#30897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33590;&amp;#30897;&amp;#40635;&amp;#40644;&amp;#30897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797;&amp;#26041;&amp;#33590;&amp;#30897;&amp;#40635;&amp;#40644;&amp;#30897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797;&amp;#26041;&amp;#33590;&amp;#30897;&amp;#40635;&amp;#40644;&amp;#30897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33590;&amp;#30897;&amp;#40635;&amp;#40644;&amp;#30897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33590;&amp;#30897;&amp;#40635;&amp;#40644;&amp;#30897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33590;&amp;#30897;&amp;#40635;&amp;#40644;&amp;#3089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33590;&amp;#30897;&amp;#40635;&amp;#40644;&amp;#30897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33590;&amp;#30897;&amp;#40635;&amp;#40644;&amp;#30897;&amp;#29255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33590;&amp;#30897;&amp;#40635;&amp;#40644;&amp;#30897;&amp;#29255;&amp;#20135;&amp;#21697;&amp;#28040;&amp;#36153;&amp;#39044;&amp;#27979;&lt;/span&gt;&lt;/span&gt;&lt;/div&gt;&lt;div&gt;&lt;span style="font-size: small;"&gt;&lt;span style="font-family: Arial;"&gt;&amp;#20108;&amp;#12289;2023-2029&amp;#24180;&amp;#22797;&amp;#26041;&amp;#33590;&amp;#30897;&amp;#40635;&amp;#40644;&amp;#30897;&amp;#29255;&amp;#24066;&amp;#22330;&amp;#35268;&amp;#27169;&amp;#39044;&amp;#27979;&lt;/span&gt;&lt;/span&gt;&lt;/div&gt;&lt;div&gt;&lt;span style="font-size: small;"&gt;&lt;span style="font-family: Arial;"&gt;&amp;#19977;&amp;#12289;2023-2029&amp;#24180;&amp;#22797;&amp;#26041;&amp;#33590;&amp;#30897;&amp;#40635;&amp;#40644;&amp;#30897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33590;&amp;#30897;&amp;#40635;&amp;#40644;&amp;#30897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33590;&amp;#30897;&amp;#40635;&amp;#40644;&amp;#30897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33590;&amp;#30897;&amp;#40635;&amp;#40644;&amp;#30897;&amp;#29255;&amp;#34892;&amp;#19994;&amp;#20379;&amp;#38656;&amp;#39044;&amp;#27979;&lt;/span&gt;&lt;/span&gt;&lt;/div&gt;&lt;div&gt;&lt;span style="font-size: small;"&gt;&lt;span style="font-family: Arial;"&gt;&amp;#19968;&amp;#12289;2023-2029&amp;#24180;&amp;#22797;&amp;#26041;&amp;#33590;&amp;#30897;&amp;#40635;&amp;#40644;&amp;#30897;&amp;#29255;&amp;#34892;&amp;#19994;&amp;#20379;&amp;#32473;&amp;#39044;&amp;#27979;&lt;/span&gt;&lt;/span&gt;&lt;/div&gt;&lt;div&gt;&lt;span style="font-size: small;"&gt;&lt;span style="font-family: Arial;"&gt;&amp;#20108;&amp;#12289;2023-2029&amp;#24180;&amp;#22797;&amp;#26041;&amp;#33590;&amp;#30897;&amp;#40635;&amp;#40644;&amp;#30897;&amp;#29255;&amp;#34892;&amp;#19994;&amp;#20135;&amp;#37327;&amp;#39044;&amp;#27979;&lt;/span&gt;&lt;/span&gt;&lt;/div&gt;&lt;div&gt;&lt;span style="font-size: small;"&gt;&lt;span style="font-family: Arial;"&gt;&amp;#19977;&amp;#12289;2023-2029&amp;#24180;&amp;#22797;&amp;#26041;&amp;#33590;&amp;#30897;&amp;#40635;&amp;#40644;&amp;#30897;&amp;#29255;&amp;#34892;&amp;#19994;&amp;#38656;&amp;#27714;&amp;#39044;&amp;#27979;&lt;/span&gt;&lt;/span&gt;&lt;/div&gt;&lt;div&gt;&lt;span style="font-size: small;"&gt;&lt;span style="font-family: Arial;"&gt;&amp;#22235;&amp;#12289;2023-2029&amp;#24180;&amp;#22797;&amp;#26041;&amp;#33590;&amp;#30897;&amp;#40635;&amp;#40644;&amp;#30897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33590;&amp;#30897;&amp;#40635;&amp;#40644;&amp;#30897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7;&amp;#26041;&amp;#33590;&amp;#30897;&amp;#40635;&amp;#40644;&amp;#30897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33590;&amp;#30897;&amp;#40635;&amp;#40644;&amp;#3089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33590;&amp;#30897;&amp;#40635;&amp;#40644;&amp;#30897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33590;&amp;#30897;&amp;#40635;&amp;#40644;&amp;#30897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7;&amp;#26041;&amp;#33590;&amp;#30897;&amp;#40635;&amp;#40644;&amp;#3089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33590;&amp;#30897;&amp;#40635;&amp;#40644;&amp;#30897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33590;&amp;#30897;&amp;#40635;&amp;#40644;&amp;#30897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33590;&amp;#30897;&amp;#40635;&amp;#40644;&amp;#3089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33590;&amp;#30897;&amp;#40635;&amp;#40644;&amp;#3089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33590;&amp;#30897;&amp;#40635;&amp;#40644;&amp;#3089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33590;&amp;#30897;&amp;#40635;&amp;#40644;&amp;#3089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33590;&amp;#30897;&amp;#40635;&amp;#40644;&amp;#30897;&amp;#2925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33590;&amp;#30897;&amp;#40635;&amp;#40644;&amp;#3089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33590;&amp;#30897;&amp;#40635;&amp;#40644;&amp;#3089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33590;&amp;#30897;&amp;#40635;&amp;#40644;&amp;#3089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33590;&amp;#30897;&amp;#40635;&amp;#40644;&amp;#3089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33590;&amp;#30897;&amp;#40635;&amp;#40644;&amp;#3089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33590;&amp;#30897;&amp;#40635;&amp;#40644;&amp;#3089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7;&amp;#26041;&amp;#33590;&amp;#30897;&amp;#40635;&amp;#40644;&amp;#3089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97;&amp;#26041;&amp;#33590;&amp;#30897;&amp;#40635;&amp;#40644;&amp;#30897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2797;&amp;#26041;&amp;#33590;&amp;#30897;&amp;#40635;&amp;#40644;&amp;#30897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7;&amp;#26041;&amp;#33590;&amp;#30897;&amp;#40635;&amp;#40644;&amp;#3089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33590;&amp;#30897;&amp;#40635;&amp;#40644;&amp;#30897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33590;&amp;#30897;&amp;#40635;&amp;#40644;&amp;#30897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11.html"&gt;http://www.cction.com/report/202210/32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